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65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>
          <w:lang w:val="en-US"/>
        </w:rPr>
      </w:pPr>
      <w:r>
        <w:rPr/>
        <w:t>HOTĂRÂREA NR.</w:t>
      </w:r>
      <w:r>
        <w:rPr>
          <w:lang w:val="en-US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modificarea anexelor nr.1 şi nr.2 ale Hotărârii Consiliului Local al Municipiului Craiova nr.137/2024 referitoare la aprobarea indicatorilor tehnico-economici și a devizului general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Brăila”</w:t>
      </w:r>
      <w:r>
        <w:rPr>
          <w:rFonts w:cs="Times New Roman" w:ascii="Times New Roman" w:hAnsi="Times New Roman"/>
          <w:b/>
          <w:sz w:val="28"/>
          <w:szCs w:val="28"/>
        </w:rPr>
        <w:t>, aprobat pentru finanțare prin Programul național de investiții „Anghel Saligny”, precum și a sumei reprezentând categoriile de cheltuieli finanțate de la buget</w:t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5.04.2024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159330/2024, raportul nr.165259/2024 al Direcției Investiții, Achiziții și Licitații și raportul de avizare nr.166009/2024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</w:rPr>
        <w:t>modificarea anexelor nr.1 şi nr.2 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ărârii Consiliului Local al Municipiului Craiova 137/2024 referitoare la aprobar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atorilor tehnico-economici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entru obiectivul de investiții „Modernizare strada Brăila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art.44 alin.1 din Legea nr.273/2006 privind finanțele publice locale, Hotărârii Guvernului nr.907/2016 privind etapele d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(1) lit. a)-c) din Ordonanța de urgență a Guvernului nr. 95/2021 pentru aprobarea Programului național de investiții "Anghel Saligny", Ordinul nr.1333/2021 privind aprobarea Normelor metodologice pentru punerea în aplicare a prevederilor Ordonanței de urgență a Guvernului nr.95/2021 pentru aprobarea Programului național de investiții "Anghel Saligny", pentru categoriile de investiții prevăzute la art. 4 alin. (1) lit. a)-d) din Ordonanța de urgență a Guvernului nr.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modificarea indicatorilor tehnico-economici aferenți obiectivului de investiții „Modernizare strada Brăila”, conform anexei nr.1 care face parte integrantă din  prezenta hotărâr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modificarea devizului general actualizat aferent obiectivului de investiții „Modernizare strada Brăila”, conform anexei nr.2 care face parte integrantă din  prezenta hotărâre.</w:t>
      </w:r>
    </w:p>
    <w:p>
      <w:pPr>
        <w:pStyle w:val="Normal"/>
        <w:suppressAutoHyphens w:val="true"/>
        <w:spacing w:lineRule="auto" w:line="240" w:before="0" w:after="0"/>
        <w:ind w:left="900" w:right="29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modificarea finanțării de la bugetul local al Municipiului Craiova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probată în art.2 al Hotărârii Consiliului Local al Municipiului Craiova 137/2024, în 574.116,28 lei, din 175.344,80 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95/2021, aprobate prin Ordinul ministrului dezvoltării, lucrărilor publice și administrației nr.1333/202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e data prezentei hotărâri, se modifică în mod corespunzător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otărârile Consiliului Local al Municipiului Craiova nr.689/2022 şi nr.137/2024.</w:t>
      </w:r>
    </w:p>
    <w:p>
      <w:pPr>
        <w:pStyle w:val="Normal"/>
        <w:spacing w:lineRule="auto" w:line="240" w:before="0" w:after="0"/>
        <w:ind w:left="900" w:hanging="99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70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810" w:hanging="79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276" w:right="849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3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4-04-25T06:54:00Z</dcterms:modified>
  <cp:revision>7</cp:revision>
  <dc:subject/>
  <dc:title/>
</cp:coreProperties>
</file>